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October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Secretary for Information, Publicity and Broadcasting Servic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nhumutapa Buildi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tt:</w:t>
        <w:tab/>
        <w:t>Ms. Dengwa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:</w:t>
        <w:tab/>
        <w:t>STATEMENT BY THE CHAIRPERSON OF THE SADC ORGAN ON POLITICS, DEFENCE AND SECURI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lease find attached hereto a press Statement made by H.E. The President, Cde. E.D. Mnangagwa in his capacity as Chairperson of the SADC Organ on Politics, Defence and Security, for onward distribution to the Medi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ards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. Muzu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ng Director – Policy Research and Communica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For: Secretary for Foreign Affairs and International Trade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1:00Z</dcterms:created>
  <dc:creator>Hewlett-Packard Company</dc:creator>
  <dc:description/>
  <dc:language>en-US</dc:language>
  <cp:lastModifiedBy>Hewlett-Packard Company</cp:lastModifiedBy>
  <dcterms:modified xsi:type="dcterms:W3CDTF">2019-10-23T10:31:00Z</dcterms:modified>
  <cp:revision>2</cp:revision>
  <dc:subject/>
  <dc:title/>
</cp:coreProperties>
</file>